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ab/>
        <w:t xml:space="preserve">  </w:t>
        <w:tab/>
        <w:t>……………..…………, dnia …..………………. rok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mię i nazwisk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zamieszkania oraz PES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ąd Okręgowy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…………………………..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dres: 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NIOSE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ZWOLNIENIE OD KOSZTÓW SĄD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oszę o zwolnienie od kosztów sądowych w sprawie przeciwko Guy’owi Verhofstadtowi  o ochronę dóbr osobist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łasnoręczny podpi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oświadczenie o stanie rodzinnym, majątku, dochodach i źródłach utrzymani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odpis wniosku i załączni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GA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olnienia może domagać się osoba fizyczna, która nie jest w stanie ponieść ich bez uszczerbku utrzymania koniecznego dla siebie i rodzin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.</dc:creator>
  <dc:description/>
  <dc:language>en-US</dc:language>
  <cp:lastModifiedBy>User</cp:lastModifiedBy>
  <cp:lastPrinted>2013-07-17T17:58:00Z</cp:lastPrinted>
  <dcterms:modified xsi:type="dcterms:W3CDTF">2017-11-23T08:42:00Z</dcterms:modified>
  <cp:revision>5</cp:revision>
  <dc:subject/>
  <dc:title>Imię i Nazwisko</dc:title>
</cp:coreProperties>
</file>